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pecimen can be dropped off at the hospital at the main lobby reception.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EASE NOTE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color w:val="000000"/>
          <w:sz w:val="28"/>
          <w:szCs w:val="28"/>
        </w:rPr>
        <w:t>The specimen must be received at the hospital laboratory Monday through Friday before 4:00 p.m. If the specimen is received after this time you will have to recollect!     *** Supplies provided by provider’s office***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Specimen collection is available at the hospital Monday through Friday before 4 pm. Please call 701-780-1412 to schedule an appointment. A private room is available for same day collections.  ***Supplies provided at appointment***</w:t>
      </w:r>
    </w:p>
    <w:p>
      <w:pPr>
        <w:pStyle w:val="ListParagrap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 your physician before collecting the specimen, so orders are ready at the lab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en should be collected in a clean, dry, hard plastic container provided by the laboratory or your physician’s office to avoid the possibility of trace amounts of detergent or other harmful contaminants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ricants should be avoided as they will contaminate the specimen and cause erroneous test results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mens collected in condoms are unacceptable; the powder on the latex of the condom is spermicidal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pecimen should be collected following 2-3 days of abstinence (or follow your physician’s instructions if different from this recommendation)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men should be collected by masturbation only, unless instructed otherwise by provider. Method of collection other then masturbation could cause inaccurate test results and specimen may need to be recollected.  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ct the entire specimen into the container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iner needs to be labeled with your name, date of birth, date and the time of collectio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bottom half of this form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oid exposing the specimen to extreme heat or cold by keeping the sample container between room temperature and body temperature.  This may be accomplished by placing the container in a pocket close to the body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The specimen should be received at hospital reception within </w:t>
      </w:r>
      <w:r>
        <w:rPr>
          <w:rFonts w:cs="Calibri" w:ascii="Calibri" w:hAnsi="Calibri"/>
          <w:b/>
          <w:bCs/>
          <w:sz w:val="22"/>
          <w:szCs w:val="22"/>
        </w:rPr>
        <w:t>30 minutes of collectio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Any specimen older than 1 hour or colder than room temperature is not suitable for analysis and will be rejected.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have any questions, please call the laboratory at </w:t>
      </w:r>
      <w:r>
        <w:rPr>
          <w:rFonts w:cs="Calibri" w:ascii="Calibri" w:hAnsi="Calibri"/>
          <w:b/>
          <w:bCs/>
          <w:sz w:val="22"/>
          <w:szCs w:val="22"/>
        </w:rPr>
        <w:t>701-780-1412</w:t>
      </w:r>
      <w:r>
        <w:rPr>
          <w:rFonts w:cs="Calibri" w:ascii="Calibri" w:hAnsi="Calibri"/>
          <w:sz w:val="22"/>
          <w:szCs w:val="22"/>
        </w:rPr>
        <w:t xml:space="preserve"> or your physician’s office.</w:t>
      </w:r>
    </w:p>
    <w:p>
      <w:pPr>
        <w:pStyle w:val="Normal"/>
        <w:ind w:left="360" w:hanging="0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3035</wp:posOffset>
                </wp:positionV>
                <wp:extent cx="599122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2.05pt" to="467.95pt,12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SWER THE QUESTIONS BELOW AND RETURN TO THE LABORATORY WITH YOUR SPECIMEN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ient’s Name (First and Last): ________________________________Date of Birth: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170" w:gutter="0" w:header="720" w:top="1170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the Specimen a POST VASECTOMY Specimen?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as the specimen collected?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Dttex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urbation (</w:t>
      </w:r>
      <w:r>
        <w:rPr>
          <w:rStyle w:val="Dttext"/>
          <w:rFonts w:cs="Calibri" w:ascii="Calibri" w:hAnsi="Calibri"/>
          <w:sz w:val="22"/>
          <w:szCs w:val="22"/>
          <w:lang w:val="en"/>
        </w:rPr>
        <w:t xml:space="preserve">stimulation of one's own genital organs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(specify):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ber of days of abstinence (</w:t>
      </w:r>
      <w:r>
        <w:rPr>
          <w:rStyle w:val="Dttext"/>
          <w:rFonts w:cs="Calibri" w:ascii="Calibri" w:hAnsi="Calibri"/>
          <w:sz w:val="22"/>
          <w:szCs w:val="22"/>
          <w:lang w:val="en"/>
        </w:rPr>
        <w:t>the practice of not doing or having sexual intercourse)</w:t>
      </w:r>
      <w:r>
        <w:rPr>
          <w:rFonts w:cs="Calibri" w:ascii="Calibri" w:hAnsi="Calibri"/>
          <w:sz w:val="22"/>
          <w:szCs w:val="22"/>
        </w:rPr>
        <w:t xml:space="preserve"> before the sample was collected: 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the entire ejaculate (specimen) collected into the collection container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s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>No, please explain:______________________</w:t>
      </w:r>
    </w:p>
    <w:sectPr>
      <w:type w:val="continuous"/>
      <w:pgSz w:w="12240" w:h="15840"/>
      <w:pgMar w:left="1260" w:right="1170" w:gutter="0" w:header="720" w:top="1170" w:footer="720" w:bottom="1440"/>
      <w:cols w:num="2" w:space="9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FILENAME \p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/tmp/in/input.doc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tru Pathology and Laboratory Services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PATIENT INSTRUCTIONS</w:t>
    </w:r>
  </w:p>
  <w:p>
    <w:pPr>
      <w:pStyle w:val="Normal"/>
      <w:jc w:val="center"/>
      <w:rPr>
        <w:rFonts w:ascii="Calibri" w:hAnsi="Calibri" w:cs="Calibri"/>
        <w:sz w:val="24"/>
      </w:rPr>
    </w:pPr>
    <w:r>
      <w:rPr>
        <w:rFonts w:cs="Calibri" w:ascii="Calibri" w:hAnsi="Calibri"/>
        <w:b/>
        <w:sz w:val="24"/>
      </w:rPr>
      <w:t>COLLECTION OF SEMEN SPECIMEN FOR ANALYSIS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ttext">
    <w:name w:val="dttext"/>
    <w:qFormat/>
    <w:rPr/>
  </w:style>
  <w:style w:type="character" w:styleId="InternetLink">
    <w:name w:val="Hyperlink"/>
    <w:rPr>
      <w:color w:val="0000FF"/>
      <w:u w:val="single"/>
    </w:rPr>
  </w:style>
  <w:style w:type="character" w:styleId="Textuppercase">
    <w:name w:val="text-uppercase"/>
    <w:qFormat/>
    <w:rPr/>
  </w:style>
  <w:style w:type="character" w:styleId="Textlowercase">
    <w:name w:val="text-lowercase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47:00Z</dcterms:created>
  <dc:creator>smartens</dc:creator>
  <dc:description/>
  <cp:keywords/>
  <dc:language>en-US</dc:language>
  <cp:lastModifiedBy>Holly Bergh</cp:lastModifiedBy>
  <cp:lastPrinted>2018-10-22T15:18:00Z</cp:lastPrinted>
  <dcterms:modified xsi:type="dcterms:W3CDTF">2025-02-25T15:47:00Z</dcterms:modified>
  <cp:revision>2</cp:revision>
  <dc:subject/>
  <dc:title>PATIENT INSTRUCTIONS</dc:title>
</cp:coreProperties>
</file>